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требованиях к проведению государственной итоговой аттестации и функционированию летних лагерей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12.05.2022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связи с приближающимся периодом сдачи экзаменов Роспотребнадзор напоминает о требованиях к подготовке, организации и проведению государственной итоговой аттестации в 2022 году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 ранее отменил требование по закреплению за каждым классом отдельного учебного кабинета, а также требование по соблюдению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месте с тем, сохраняются требования к проведению противоэпидемических мероприятий, таких как составление графиков явки обучающихся на итоговую аттестацию в целях минимизации контактов обучающихся, использование членами экзаменационных комиссий средств индивидуальной защиты, проветривание помещений, проведение уборки помещений с использованием дезинфицирующих средств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ребования к проведению экзаменов также содержатся в пункте 3.4.18 санитарных правил СП 2.4.3648-20 «Санитарно-эпидемиологические требования к организациям воспитания и обучения, отдыха и оздоровления детей и молодежи». Они устанавливают, что что при проведении итоговой аттестации не допускается проведение более одного экзамена в день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 по предметам по выбору участников ЕГЭ допускается их проведение через ден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 Время ожидания начала экзамена в классах не должно превышать 30 минут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роме того, в связи с приближением летних каникул Роспотребнадзор дополнительно напоминает об отдельных требованиях к функционированию летних лагер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марте Роспотребнадзором была разрешена наполняемость лагерей до 100% от проектной вместимости, отменен режим работы в закрытом режиме, отменены требования к одномоментному заезду детей и персонала, снят запрет выхода (выезда) детей за пределы организации, разрешено проведение массовых мероприятий на открытом воздухе, предусмотрено обследование персонала на COVID-19 перед началом каждой смены только для организаций отдыха детей и оздоровления с круглосуточным пребыванием дет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ребования к организации противоэпидемических мероприятий (проведение уборок, в том числе с дезинфицирующими средствами, генеральной уборки перед открытием каждой смены, обеспечение постоянного наличия мыла и кожных антисептиков в санитарных узлах, обеспечение условий для гигиенической обработки рук), к обследованию перед началом каждой смены работников пищеблоков на наличие норо-, рота- и других вирусных возбудителей кишечных инфекций и ряд других требований остаются без изменени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Юлия В. Новикова</dc:creator>
  <dc:description/>
  <dc:language>en-US</dc:language>
  <cp:lastModifiedBy>1</cp:lastModifiedBy>
  <dcterms:modified xsi:type="dcterms:W3CDTF">2022-05-17T07:37:00Z</dcterms:modified>
  <cp:revision>2</cp:revision>
  <dc:subject/>
  <dc:title/>
</cp:coreProperties>
</file>